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发酵过程动态模拟优化与设备研发应用专题讲座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执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837"/>
        <w:gridCol w:w="836"/>
        <w:gridCol w:w="1319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会议论文：是〇    否〇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见附件一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766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名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北京地圆一航企业管理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  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议费〇 会务费〇  其他〇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1115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 系 人：金老师       电话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传真：</w:t>
            </w: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</w:rPr>
              <w:t>010-57171914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    机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8710105471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945339337@qq.com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0:00Z</dcterms:created>
  <dc:creator>5-235</dc:creator>
  <dc:description/>
  <cp:keywords/>
  <dc:language>en-US</dc:language>
  <cp:lastModifiedBy>equip bio</cp:lastModifiedBy>
  <dcterms:modified xsi:type="dcterms:W3CDTF">2016-08-0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